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х занять по курсу фармак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3 курсу медичного факуль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5 семестр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-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едіат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410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</w:tc>
        <w:tc>
          <w:tcPr>
            <w:tcW w:w="7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Тем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кон України про лікарські засоби. Введення в лікарську рецептуру. Тверді лікарські фо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9–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`які лікарські фо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09–15.09.202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ідкі лікарські фо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09–22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«Лікарська рецеп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09–2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ведення в фармакологію. Розвиток лікарознавства та історія фармакології. Загальна фармакологія. Фармакокінетика Загальна фармакологія. Фармакодинаміка. Принципи класифікації лікарських засобів по номенклатурі АТС. Анестезуючі, в`яжучі обволікаючі, адсорбуючі та подразнюючі лікарські за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.10–06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карські засоби, що діють на передачу збудження в холінергічних синапсах. М- та Н-холіноміметичні та антихолінестерані засоби. М-холіноміметики  та Н-холіномім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10–13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Лікарські засоби, що діють на передачу збудження в холінергічних синапсах. М-холіноблокатори. Н-холіноблокатори. Особливості застосування у дитячому віц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.10–20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карські засоби, що впливають на передачу збудження в адренергічних синапсах. Адреноміметики. Симпатомім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0–27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реноблокатори. Симпатолітики. Дофамін- та гістамінергічні лікарські засоби. Стимулятори та блокатори серотонінових рецеп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0–03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етична частина змістового модуля „Лікарські засоби, які впливають на вегетативну нервову систему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6</w:t>
            </w:r>
            <w:r>
              <w:rPr>
                <w:szCs w:val="24"/>
                <w:lang w:val="en-US"/>
              </w:rPr>
              <w:t>.11–10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соби для наркозу. Снодійні, протиепілептичні та протипаркінсонічні лікарські засоби. Фармакологія та токсикологія спирту етилового.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  <w:lang w:val="en-US"/>
              </w:rPr>
              <w:t>.11–17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кологія наркотичних та ненаркотичних анальгетиків. Особливості застосування у педіатричній практ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11–24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сихотропні лікарські засоби. Нейролептики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анквілізатори. Солі літію. Седативні засоби у педіатрії</w:t>
            </w:r>
          </w:p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7.11–01.12.2</w:t>
            </w:r>
            <w:r>
              <w:rPr>
                <w:szCs w:val="24"/>
                <w:lang w:val="en-US"/>
              </w:rPr>
              <w:t>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тропні лікарські засоби збуджувальної дії. Психомоторні стимулятори, аналептики. Ноотропні засоби. Адаптогени. Психодислептики. Антидепреса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2–08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рок-1 «Засоби, що впливають на функції периферичної та центральної нервової систем». Рецеп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uk-UA"/>
              </w:rPr>
              <w:t xml:space="preserve">   </w:t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  <w:lang w:val="en-US"/>
              </w:rPr>
              <w:t>.12–15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Теоретична частина змістового модуля «Лікарські засоби, що впливають на центральну нервову сист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2–22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оби, що впливають на функції органів дих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2–29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ікарські засоби, що впливають на функцію органів травлен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1.01–05.01.202</w:t>
            </w: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Зав. курсом  біохімії та фармакології, проф. </w:t>
        <w:tab/>
        <w:tab/>
        <w:tab/>
        <w:tab/>
        <w:t>І.Ю. Висоцький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0:00Z</dcterms:created>
  <dc:creator>Качанова А.А.</dc:creator>
  <dc:description/>
  <cp:keywords/>
  <dc:language>en-US</dc:language>
  <cp:lastModifiedBy>Чорна Інна Валентинівна</cp:lastModifiedBy>
  <cp:lastPrinted>2019-09-03T12:34:00Z</cp:lastPrinted>
  <dcterms:modified xsi:type="dcterms:W3CDTF">2024-05-10T10:30:00Z</dcterms:modified>
  <cp:revision>2</cp:revision>
  <dc:subject/>
  <dc:title>Тематичний план</dc:title>
</cp:coreProperties>
</file>